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color w:val="FFFFFF"/>
        </w:rPr>
        <w:tab/>
        <w:tab/>
        <w:tab/>
        <w:tab/>
        <w:tab/>
      </w: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</w:t>
      </w:r>
      <w:r>
        <w:rPr>
          <w:color w:val="800000"/>
        </w:rPr>
        <w:t xml:space="preserve">   </w:t>
        <w:tab/>
        <w:tab/>
        <w:tab/>
        <w:tab/>
      </w:r>
      <w:r>
        <w:rPr/>
        <w:t xml:space="preserve">    ПРОЕКТ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____________ 2017 р.</w:t>
        <w:tab/>
        <w:tab/>
        <w:t>м. Ніжин</w:t>
        <w:tab/>
        <w:tab/>
        <w:tab/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акта</w:t>
      </w:r>
      <w:r>
        <w:rPr/>
        <w:t xml:space="preserve"> </w:t>
      </w:r>
      <w:r>
        <w:rPr>
          <w:sz w:val="28"/>
          <w:szCs w:val="28"/>
        </w:rPr>
        <w:t xml:space="preserve">комісі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 підготовки до розгляд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емельних спорів на територі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та Ніжина (вул. Овдіївсь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пункту 4.17.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31 грудня 2015 року №352, розпорядженням міського голови від 19 лютого 2016 року № 44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10 лютого 2017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20 грудня 2016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10</w:t>
      </w:r>
      <w:r>
        <w:rPr>
          <w:sz w:val="28"/>
          <w:szCs w:val="28"/>
        </w:rPr>
        <w:t xml:space="preserve"> лютого 2017року, щодо врегулювання земельного спору між власниками домоволодіння по вул. Овдіївська №61, №51, №63, №53 та №59 та по вул. Л.Чайкіної, №3г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від ___________ 2017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лютого 2016 року</w:t>
        <w:tab/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підготовки до розгляду земельних спорів на території міста Ніжина створена розпорядженням міського голови від 19.02.2016р. №44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ійник Г.М. – перший заступник міського голови з питань діяльності виконавчих органів ради, голова коміс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ан В.М – начальник відділу земельних відносин, заступник голови комісії;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Луговик М.В – спеціаліст І категорії відділу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еля Н.В. – головний спеціаліст відділу державного земельного кадастру управління Держгеокадастру у Ніжинському районі Чернігі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яконенко І.І. – головний спеціаліст відділу містобудування та архітектури</w:t>
      </w:r>
      <w:r>
        <w:rPr>
          <w:sz w:val="28"/>
          <w:szCs w:val="28"/>
          <w:u w:val="single"/>
        </w:rPr>
        <w:t>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Латарія М.Ю – головний спеціаліст відділу земельних відноси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tabs>
          <w:tab w:val="clear" w:pos="708"/>
          <w:tab w:val="left" w:pos="1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ників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трак Світлана Олександрівна (співвласник домоволодіння по вул. Овдіївська, №6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о Людмила Павлівна (співвласник домоволодіння по вул. Овдіївська, №6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шко Анатолій Іванович (співвласник домоволодіння по вул. Овдіївська, №6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чальська Зоя Артемівна (співвласник домоволодіння по вул. Овдіївська, №6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лов Михайло Артемович (співвласник домоволодіння по вул. Овдіївська, №6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ов Микола Миколайович (співвласник домоволодіння по вул. Овдіївська, №53, кв.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льєнко Павло Васильович (власник земельної ділянки по вул. Овдіївська, №5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фименко Ніна Андріївна (співвласник домоволодіння по вул. Овдіївська,№59);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спільного користування площею 1239 кв.м., яка знаходиться за адресою по вул. Овдіївська, №61, співкористувачем якої є Батрак С.О., що підтверджується договором куплі-продажу 29/100 часток житлового будинку  від 17 вересня 2014 року № 108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спільного користування площею 1239 кв.м., яка знаходиться за адресою по вул. Овдіївська, №61, співкористувачем якої є Гашко А.І., що підтверджується договором куплі-продажу частини будинку  від 14 березня 1997 року № 1-65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спільного користування площею 1239 кв.м., яка знаходиться за адресою по вул. Овдіївська, №61, співкористувачем якої є Гашко А.І., що підтверджується договором куплі-продажу частини будинку від 14 березня 1997 року № 1-65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спільного користування площею 1239 кв.м., яка знаходиться за адресою по вул. Овдіївська, №61,кв.4, співкористувачем якої є Ухо Л.П., що підтверджується свідоцтвом про право на спадщину за законом від 16.05.1986 року № 19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спільного користування площею 1542 кв.м., яка знаходиться за адресою по вул. Овдіївська, №63, співкористувачем якої є Костюченко З.А., що підтверджується договором дарування частини будинку  від 14.10.1970 року № 444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а ділянка спільного користування площею 1542 кв.м., яка знаходиться за адресою по вул. Овдіївська, №63, співкористувачем якої є  Костюченко З.А., що підтверджується договором дарування частини будинку від 31.05.1981 року № 196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відоцтва про укладання шлюбу від 30.04.1985р. № 474233 Костюченко Зоя Артемівна змінила прізвище на Кучальська З.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спільного користування площею 1353 кв.м., яка знаходиться за адресою по вул. Овдіївська, №59, співкористувачем якої є Трофименко Н.А., що підтверджується свідоцтвом про право на спадщину за законом від 15.06.2007 року №2-2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площею 0,0978 га, яка знаходиться за адресою по вул. Овдіївська, №51, власником якої є Ільєнко П.В., що підтверджується договором дарування земельної ділянки від 27.12.2013 року № 29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ий спір між співкористувачами земельних ділянок по вул. Овдіївська, №61, №51, №63, №53 та №59 та власником земельної ділянки по вул. Л.Чайкіної №3г виник в частині зміни меж земельних ділянок по вул. Овдіївська, №61, №51, №63, №53 та №59 власником земельної ділянки по вул. Л.Чайкіної №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ик земельної ділянки по вул. Л.Чайкіної №3г Чуйко Микола  Андрійович в розгляді земельного спору участі не прийм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я відзначила, площа земельних ділянок по вул. Овдіївська, №59, №61, №63 згідно технічних паспортів на житлові будинки КП  Ніжинським МБТІ по вул. Овдіївська №59, №61 та №63 та архівного витягу з рішення № 167 виконавчого комітету Ніжинської міської ради від 27 березня 1980р. становить:</w:t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-по вул. К.Маркса (Овдіївська) №63 площа земельної ділянки — 1542 кв.м.;</w:t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-по вул. К.Маркса (Овдіївська) №61 площа земельної ділянки — 1239 кв.м.;</w:t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-по вул. К.Маркса (Овдіївська) №59 площа земельної ділянки — 1353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ішенням Ніжинської міської ради </w:t>
      </w:r>
      <w:r>
        <w:rPr>
          <w:color w:val="000000"/>
          <w:sz w:val="28"/>
          <w:szCs w:val="28"/>
        </w:rPr>
        <w:t xml:space="preserve">“Про надання дозволу на виготовлення технічної документації із землеустрою, виготовлення проектів землеустрою,  затвердження землевпорядної документації та надання у приватну власність, в оренду, затвердження проектів землеустрою щодо відведення земельних ділянок, внесення змін в рішення міської ради” від 18 серпня 2015 року №7-70/2015 було надано </w:t>
      </w:r>
      <w:r>
        <w:rPr>
          <w:sz w:val="28"/>
          <w:szCs w:val="28"/>
        </w:rPr>
        <w:t xml:space="preserve">дозвіл на виготовлення </w:t>
      </w:r>
      <w:r>
        <w:rPr>
          <w:color w:val="000000"/>
          <w:sz w:val="28"/>
          <w:szCs w:val="28"/>
        </w:rPr>
        <w:t>проекту землеустрою щодо відведення у власність земельної ділян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йку Миколі Андрійовичу по вул. Л.Чайкіної на підставі клопотання та наданим Управлінням Держгеокадастру у Ніжинському районі Чернігівської області викопіювання за адресою вул. Л.Чайкіної, м. Ніжи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ект землеустрою щодо відведення у власність земельної ділян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був виготовлений землевпорядною організацією БНВП “Черона-Л”, складовою проекту землеустрою щодо відведення у власність земельної ділян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є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зитивні висновки  начальника  Управлінням Держгеокадастру у Ніжинському районі та начальника відділу містобудування та архітектури, головного архіт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омент погодженн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кту приймання-передачі межових знаків на зберігання Ніжинською міською радою, що включається до проекту землеустрою щодо відведення земельних ділянок, розробником якого є БНВП “Черона-Л”, вказані власники суміжн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их ділянок: 1)Больбат М.Д. та Больбат О.П.; 2)Ільєнко С.В., які підписали  акт приймання-передачі межових знакі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чином, рішенням Ніжинської міської ради “Про затвердження технічної документації із землеустрою та надання у приватну власність, затвердження проектів землеустрою щодо відведення земельних ділянок, внесення змін в рішення міської ради” від 30 червня 2016 року № 8-12/2016  було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верджено проект землеустрою щодо відведення земельної ділянки</w:t>
      </w:r>
      <w:r>
        <w:rPr>
          <w:rFonts w:eastAsia="Calibri"/>
          <w:color w:val="000000"/>
          <w:sz w:val="28"/>
          <w:szCs w:val="28"/>
        </w:rPr>
        <w:t xml:space="preserve"> площею 0,1000 га по вул. Л.Чайкіної, №3г, </w:t>
      </w:r>
      <w:r>
        <w:rPr>
          <w:color w:val="000000"/>
          <w:sz w:val="28"/>
          <w:szCs w:val="28"/>
        </w:rPr>
        <w:t>Чуйку Миколі Андрійовичу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овуючи вищезазначене, по рішенню “Про затвердження технічної документації із землеустрою та надання у приватну власність, затвердження проектів землеустрою щодо відведення земельних ділянок, внесення змін в рішення міської ради” від 30 червня 2016 року № 8-12/2016 наступили правові наслідки, а саме земельна ділянка по вул. Л.Чайкіна, №3г власником якої є Чуйко А.М. зареєстроване право приватної власності в Державному реєстрі речових прав на нерухоме майно від 19.07.2016р. № 978896574104, таким чином Ніжинська міська рада не може скасовувати своє рішення так як настали правові наслідки пов'язані з реалізацією певних суб'єктивн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9 та 25 Земельного Кодексу України, рекомендуємо вирішити даний спір у судов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>підписано   Г.М.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ab/>
        <w:t>підписано    В.М. Місан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>підписано    М.В. Лугов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ано     Н.В. Метеля</w:t>
        <w:tab/>
        <w:t xml:space="preserve">  </w:t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підписано    </w:t>
      </w:r>
      <w:r>
        <w:rPr>
          <w:sz w:val="27"/>
          <w:szCs w:val="27"/>
        </w:rPr>
        <w:t xml:space="preserve">І.І. Дяконенко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ано    М.Ю. Латар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3:00Z</dcterms:created>
  <dc:creator>Admin</dc:creator>
  <dc:description/>
  <dc:language>en-US</dc:language>
  <cp:lastModifiedBy>Admin</cp:lastModifiedBy>
  <cp:lastPrinted>2017-02-27T10:48:00Z</cp:lastPrinted>
  <dcterms:modified xsi:type="dcterms:W3CDTF">2017-02-27T09:33:00Z</dcterms:modified>
  <cp:revision>2</cp:revision>
  <dc:subject/>
  <dc:title/>
</cp:coreProperties>
</file>